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36220</wp:posOffset>
                </wp:positionH>
                <wp:positionV relativeFrom="page">
                  <wp:posOffset>-5715</wp:posOffset>
                </wp:positionV>
                <wp:extent cx="7928610" cy="504190"/>
                <wp:effectExtent l="5080" t="5080" r="5080" b="5080"/>
                <wp:wrapNone/>
                <wp:docPr id="1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8640" cy="504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#4bacc6" stroked="t" o:allowincell="f" style="position:absolute;margin-left:-18.6pt;margin-top:-0.45pt;width:624.25pt;height:39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uppressLineNumbers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школ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_____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290</wp:posOffset>
                </wp:positionH>
                <wp:positionV relativeFrom="page">
                  <wp:posOffset>-95250</wp:posOffset>
                </wp:positionV>
                <wp:extent cx="90805" cy="11216640"/>
                <wp:effectExtent l="5715" t="5080" r="4445" b="5080"/>
                <wp:wrapNone/>
                <wp:docPr id="2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32.7pt;margin-top:-7.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7105</wp:posOffset>
                </wp:positionH>
                <wp:positionV relativeFrom="page">
                  <wp:posOffset>-95250</wp:posOffset>
                </wp:positionV>
                <wp:extent cx="90805" cy="11216640"/>
                <wp:effectExtent l="5715" t="5080" r="4445" b="5080"/>
                <wp:wrapNone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576.15pt;margin-top:-7.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>ПЛАН</w:t>
      </w:r>
    </w:p>
    <w:p>
      <w:pPr>
        <w:pStyle w:val="Normal"/>
        <w:spacing w:before="0" w:after="240"/>
        <w:ind w:left="-540" w:hanging="0"/>
        <w:jc w:val="center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>мероприятий по воспитанию и социализации учащихся</w:t>
      </w:r>
    </w:p>
    <w:p>
      <w:pPr>
        <w:pStyle w:val="Normal"/>
        <w:spacing w:lineRule="auto" w:line="276"/>
        <w:ind w:left="-5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БОУ СОШ № 2 МО «Барышский район»</w:t>
      </w:r>
    </w:p>
    <w:p>
      <w:pPr>
        <w:pStyle w:val="Normal"/>
        <w:spacing w:lineRule="auto" w:line="276"/>
        <w:ind w:left="-5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Ульяновской области</w:t>
      </w:r>
    </w:p>
    <w:p>
      <w:pPr>
        <w:pStyle w:val="Normal"/>
        <w:spacing w:lineRule="auto" w:line="276"/>
        <w:ind w:left="-5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а 20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>20</w:t>
      </w:r>
      <w:r>
        <w:rPr>
          <w:rFonts w:cs="Times New Roman" w:ascii="Times New Roman" w:hAnsi="Times New Roman"/>
          <w:b/>
          <w:sz w:val="34"/>
          <w:szCs w:val="34"/>
        </w:rPr>
        <w:t>/20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>2</w:t>
      </w:r>
      <w:r>
        <w:rPr>
          <w:rFonts w:cs="Times New Roman" w:ascii="Times New Roman" w:hAnsi="Times New Roman"/>
          <w:b/>
          <w:sz w:val="34"/>
          <w:szCs w:val="34"/>
        </w:rPr>
        <w:t>1 учебный год</w:t>
      </w:r>
    </w:p>
    <w:p>
      <w:pPr>
        <w:pStyle w:val="Normal"/>
        <w:spacing w:lineRule="auto" w:line="276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552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 и обсужден </w:t>
      </w:r>
    </w:p>
    <w:p>
      <w:pPr>
        <w:pStyle w:val="TextBodyIndent"/>
        <w:ind w:left="552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гогическом совете</w:t>
      </w:r>
    </w:p>
    <w:p>
      <w:pPr>
        <w:pStyle w:val="TextBodyIndent"/>
        <w:ind w:left="552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ОУ СОШ № 2 </w:t>
      </w:r>
    </w:p>
    <w:p>
      <w:pPr>
        <w:pStyle w:val="TextBodyIndent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Барышский район»</w:t>
      </w:r>
    </w:p>
    <w:p>
      <w:pPr>
        <w:pStyle w:val="TextBodyIndent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</w:r>
    </w:p>
    <w:p>
      <w:pPr>
        <w:pStyle w:val="TextBodyIndent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 ____ </w:t>
      </w:r>
    </w:p>
    <w:p>
      <w:pPr>
        <w:pStyle w:val="TextBodyIndent"/>
        <w:ind w:left="552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</w:p>
    <w:p>
      <w:pPr>
        <w:pStyle w:val="TextBodyIndent"/>
        <w:ind w:left="552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ind w:left="552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57"/>
        <w:gridCol w:w="1065"/>
        <w:gridCol w:w="1701"/>
        <w:gridCol w:w="24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 Е Н Т Я Б Р Ь</w:t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дравствуй, школа» - торжественная линейка, посвященная Дню Зн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 Гаран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ческий урок памяти «Ульяновск - город трудовой доблести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лидарности борьбы с террориз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посвященные годовщине трагедии в г.Беслане. Акция «Минута тишины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исторический диктант «Диктант По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ды!» к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о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Дн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ю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окончания Второй мировой войны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 истории</w:t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безопасности «Безопасный путь школьника» по правилам дорожного движ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еля семейного общ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и финансовой грамотн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классных родительских собр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истанционн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одительские собрания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ы органов самоуправления в классах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сячника по безопасности де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нимание, дети!»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8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месячника «Месячник налоговой помощи и финансовой грамотности»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9-30.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внеурочного объединения «Основы финансовой грамотности»,  классные руководители</w:t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микросоциума классов, социума шк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«Занятость», «Подрост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е соревнования «Осенний кросс» в рамках соревнований «Кросс Нац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классных угол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еделя антикоррупционных инициати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. – 28.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Уважай пожилого человека». Операция «Забота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 - 01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недели национального проекта «Нау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10 - 04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ктива шк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онедельник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я «Уют» по благоустройству </w:t>
            </w:r>
          </w:p>
          <w:p>
            <w:pPr>
              <w:pStyle w:val="Normal"/>
              <w:suppressLineNumbers/>
              <w:ind w:right="-109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ого дв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 по пятниц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 тематические часы общения согласно плану ВР классных руководите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соревнования школьной спортивной лиги (согласно плану проведения соревнован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и конкурсах, олимпиадах в соответствии с Положениями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пеха (встречи с интересными людьми, уроки профориентации, экскурсии на предприятия, в учебные завед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 К Т Я Б Р 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жилого челове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 Гаранина А.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нкурс ко Дню учи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-организато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ителя «От всей душ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-организато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ие в первоклассники ко Дню школь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школьника. День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ы Президент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района по шахма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йчак Д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нние мероприятия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е каникулы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да молодого избир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-23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мероприятия 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ждународному дню школьных библиот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.школьной библиотек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российский урок безопасности школьников в сети Интерн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ко Дню интерн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-30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«Загадки из бабушкиного сундучка»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zh-CN" w:bidi="ar"/>
              </w:rPr>
              <w:t>мероприятия ко Дню бабуш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ённые Дню образования комсом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– организатор, учителя истор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сдаче нормативов физкультурного комплекса ГТ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региональный конкурс творческих работ в рамках проведения «Арские чт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9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конкурс на знание Государственной символики Российской Федерации и Ульяновской области «Овеянные славою флаг наш и гер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месячника школьных библиотек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-28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школьной библиоте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ованию 800-летия со дня рождения князя Александра Н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2021 у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ar-S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ar-SA"/>
              </w:rPr>
              <w:t xml:space="preserve">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ar-SA"/>
              </w:rPr>
              <w:t>.директора по ВР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 О Я Б Р 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ко Дню народного еди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Цикл книжно-иллюстративных выставок «Святой витязь земли русской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9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.школьной библиотеков Иванова Е.Н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>Тематические занятия</w:t>
            </w:r>
            <w:r>
              <w:rPr>
                <w:rFonts w:eastAsia="Georgi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«Жизнь и деятельность великого князя Александра Ярославича Нев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Georgi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Беседа-презентация, обзор электронных ресурсов, посвящённых  жизни и подвигам Александра Невского</w:t>
            </w:r>
            <w:r>
              <w:rPr>
                <w:rFonts w:eastAsia="Georgi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нографический дикта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8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ная неделя по русскому языку и литерату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-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ар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матическ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толерантности «Азбука толерантност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 – международный день толерант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краеведческая конференция «Барышский район – мой край родно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-20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правовой помощ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по правам ребенка по шко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материнства «Скажите доброе слово о маме»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кция «Поделись своею доброто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йонный и областной  конкурс проектов школьных музеев «Сохрани свою историю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зе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российский единый географический дикта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, роди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оциально-психологическое добровольное тест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 на предмет раннего выявления немедицинского потребления наркотических средств и психотропных вещест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фельдшер шко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компьютерных Рождественских открыток «Рождественская сказ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зональные соревнования по баскетбол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классных коллективов «Самый классный класс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«Мир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чник по профилакт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гативных привычек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ябр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 Е К А Б Р 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уроки ко Дню борьбы со СПИДом. Акция «Красная ленточ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к Международному дн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али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вет доб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ко Дню неизвестного сол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школьного музея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правовых знаний ко Дню Конституции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2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стории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ая неделя в начальной школе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Фабрики Деда Мороз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Новый год приходит в каждый до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ероев Отече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0 лет со Дня победы русского флота над турецким флотом в Чесменском сражении (7 июля 1770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40 лет со Дня победы русских полков во главе с великим князем Дмитрием Донским над монголо-татарскими войсками в Куликовской битве (21 сентября 1380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30 лет со Дня победы русской эскадры под командованием Ф.Ф. Ушакова над турецкой эскадрой у мыса Тендра (11 сентября 1790 год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30 лет со Дня взятия турецкой крепости Измаил русскими войсками под командованием А.В. Суворова (24 декабря 1790 го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Читаем и изучаем Н.М.Карамзин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к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ю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рождения Н.М.Карамзи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.школьной библиотекой Иванова Е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уроков ко Дню Конституции «Главная книга страны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Киноуроки - просмотр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художественного фильма «Александр Невский» (режиссер С. Эйзенштейн, 1938 г.) в рамках декады исторического и культурного наследия в Ульян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-14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ая неделя технологии и 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технологии и ИЗ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«Символика родного края на фоне истор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часы общения  к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«Д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ю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утверждения флага и герба Симбирской губернии – Ульяновской области и гербов уездных городов Симбирского наместниче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памяти Е. Молчанова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-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,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ко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е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«Симбирск-Ульяновск: время, события, лица» 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книжная выставка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-25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.школьной библиотекой Иванова Е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ый творческий конкурс в рамках Рождественского фестиваля «Возродим Русь святую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П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д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ний школьный дво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м конкурсе «Новогодняя фантазия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«Кормушка», «Помоги птицам зимо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- 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щешкольного и классных родительских собр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кол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лассные руководители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директора по ВР 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е каникулы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 операция «Зимние каникул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я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Я Н В А Р Ь, 2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е коляд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, классные руководи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ая ёл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молодежный рождественский б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хматный турнир на приз Деда Моро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Бел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ь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неурочного объедин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ккей на валенк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рико-познаватель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 «Земные и ратные подвиги Александра Невского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тория ордена Александра Невского и его кавалер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мбиряне-кавалеры ордена Александра Невског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Игра «Что? Где? Когда?» по теме «Дела и люди Ульяновской област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мина И.А., 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рамках праздн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овщины образования Ульяновской области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педагог-организатор,     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м конкурсе чтецов «Живая класси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5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.школьной библиотек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часы общения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нь полного освобождения Ленинграда от фашистской блокады (1944 год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амблея талантливой молодежи Ульян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старшеклассников «Ученик года –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1 т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классных руководителей ОО «Самый классный классны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«Президентские игр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.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экологических плакатов, графических и живописных работ «Природа и м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.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этап Всероссийского конкурса-фестиваля детского творчества «Пасхальное яйц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ПК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тур игры эрудитов «Во всех науках мы силь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 Е В Р А Л 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ероико – патриотического месячника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Виртуальная экскурси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в музей А.А.Пластова (с.Прислониха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к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ю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рождения А.А. Пластов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педагог-органи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лассный руководитель 11 к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ко Дню российской нау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ая неделя по ист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стории и обществозн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тинейджер», посвящённый Дню Святого Валент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и земляки – воины интернационалисты» с приглашением воинов - афган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ни на все сто!» военно-спортивная иг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организатор ОБЖ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е первенство по шахматам на приз Белоклоко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ворческого объединения «Шахматы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акция «Подарок Защитнику Отече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 «Зарнич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организатор ОБЖ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«Уроки родного языка» 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ждународному дню родного языка (21 февра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ar-SA"/>
              </w:rPr>
              <w:t>19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ar-SA"/>
              </w:rPr>
              <w:t xml:space="preserve"> русского языка и литера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 конкурс боевых листков ко Дню защитника Оте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ление ветеранов ВОВ, тружеников тыла. Операция «Забо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мужества» с приглашением ветеранов локальных войн, военнослужащ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исследовательских работ «Летопись Великой Отечественно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военно – патриотической песни «С любовью к Росс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музык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од Сталинград – символ мужества» мероприятия к победе в Сталинградской би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ом этапе Всероссийской олимпиады школьников «Основы Православной культур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П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обучающихся ОО «Ученик года – 2018» 2 т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туристический слёт учащихся школ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культуры Сазанова Н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лыжная эстафета «Лыжня Росс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портивные соревнования допризыв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организатор ОБЖ, 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, зональный туры Регионального проекта «Малая академ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щешкольного и классных родительских собр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е каникулы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 -23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  А  Р 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 профилактики алкоголиз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ко Дню герба и флага Ульян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ар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 ну-ка, девочки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7 мар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, классные руководи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ко Дню 8 марта с привлечением мам, бабушек, жителей микрорайона шк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мар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оморошьи потешки» проводы зимы на масленичной неде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асленичной неде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й акции «Скажи жизни – ДА!», посвященной Всемирному Дню здоров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1 апр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патриотизма и духовности «Александр Невский – великий полководец, государственный деятель и дипломат» с участием представителей духове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 мар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сторическ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урок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нь воссоединения Крыма и Рос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 мар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м конкурсе театральных коллективов «Мас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ор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ный турн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 «Шахматы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льные соревнования первенства района по волейбол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детской и юношеской книги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е д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Баратынский (2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Фет (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пухтин (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 (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 (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Грин (1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елый (1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лок (1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ерный (1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Л. Пастернак (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Ф. Бергольц (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Твардовский (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А. Абрамов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Адамов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М. Нагибин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 Самойлов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Песков (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. Цыферов (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родский (8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 (15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3-2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школьной библиотек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для детей и юнош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-29 мар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музы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 П Р Е Л 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 по профориентации «Дороги, которые мы выбирае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е каникулы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7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щание с азбуко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ческий урок, </w:t>
            </w:r>
            <w:r>
              <w:rPr>
                <w:rFonts w:cs="Times New Roman" w:ascii="Times New Roman" w:hAnsi="Times New Roman"/>
              </w:rPr>
              <w:t xml:space="preserve">приуроченный исторической памятной д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 апреля 1242 года - разгрому А.Невским немецких рыцарей на Чудском озер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смотр-конкурс строя и песни «Марш Побе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-7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организатор ОБЖ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ая недел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мос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освящённая 60-летию полёта в космос Ю.А. Гагари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урок "Космос - это мы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2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агог-органи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ссные руководители,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ой недели естественных на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20 апр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географии, хи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ая акция «День Земл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Посади дерево и сохрани ег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биологии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Барышско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доров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7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– организатор, 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ко Дню трагедии Чернобыльской АЭ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арной охраны. Тематический урок 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организатор 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 - конкурс одарённых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ом этапе Всероссийского конкурса юных исследователей окружающей среды «Хранители Земл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кция «100 добрых дел для заповедной Росс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е экологических плакатов, графических и живописных работ «Природа и м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ЗО,      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ртивных соревнова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езидентс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яз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.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ртивных соревнова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езидентс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.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ых конкурсах (с. Арское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«Пасха радость нам не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«Вестник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«Верую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ОП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ом этапе Всероссийского конкурса «Святые заступники Рус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й акции «Научи с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дце добру», «Твори добр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смотр-конкурс строя и песни «Марш Побе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организатор 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военно – спортивная игра «Зарница –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организатор 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щешкольного и классных родительских собр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  А  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лёгкоатлетическая эстафета на приз газеты «Барышские вест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ённые 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овщине Победы в ВОВ 1941-1945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9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ование ветеранов войны «Мы помнить будем Вас всег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8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,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«Твой подарок ко дню рождения святого благоверного великого князя Александра Невского», посвященный 800-летию со дня рождения со дня рождения святого благоверного великого князя Александра Невск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-13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,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ко Дню семь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организатор,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роприятия к  Международному дню детского телефона довер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ёт детских организаций, посвящённый рождению пионе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р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по правам ребенка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сборы для юношей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 организатор ОБЖ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«Судьба человека – в судьбе Отечества»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-летию со дня рождения А.Д. Сахар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 физики, истории и обществозн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к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ню славянской письменности и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.школьной библиотекой, учителя русского языка и литера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ний звонок. Торжественная линей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тлич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прощания с начальной школой «До свидания, мой первый учител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лас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 инспектором ПДН «Каникулы без ЧП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ДН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лассных родительских собр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 Ю  Н  Ь – А В Г У С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 (по отдельному план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ина А.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ружающей ср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в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ушкинский день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здоровительного лагеря, трудов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начальники ОЛ, Л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нь памяти и скорби - день начала Великой Отечественной войн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ию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Л, Л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туристический слё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хин А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июн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здоровительного лагеря, трудового отря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ц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здоровительного лагеря, трудов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Российского фла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похо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экспеди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операция «Подросток», «Занятост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 ТЕЧЕНИЕ  УЧЕБНОГО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йонных, областных, Всероссийских конкурсах детского творч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пеха на предприятиях: экскурсии на предприятия, встречи с ветеранами труда, успешными людь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иблиотечных уро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выставки литера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часов общения по гражданско-правовому, духовно-нравственному, патриотическому воспита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хране жизни и здоровья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ческое воспитание учащихся: беседы о культуре повед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летописи школы: фотоальбомы, сборник лучших творческих работ, видеоте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 по профилактике преступлений и правонаруш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беседы на антиалкогольную тему среди подростков с приглашением работников ПДН, врачей, специали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емей, уклоняющихся от воспитания детей, неблагополучных сем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лаготворительных акций «Спеши делать добро» (адресная помощь инвалидам, детям-сирота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«Забо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 организатор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школы, парка,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 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понедель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торий по правовой тематике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всеобу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Добрые дела – родному краю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-организа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и с ветеранами ВОВ, труда, интересными людь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 на предприятия города, в музеи и т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1:00Z</dcterms:created>
  <dc:creator>Учитель</dc:creator>
  <dc:description/>
  <dc:language>en-US</dc:language>
  <cp:lastModifiedBy>admin</cp:lastModifiedBy>
  <cp:lastPrinted>2020-10-27T12:40:00Z</cp:lastPrinted>
  <dcterms:modified xsi:type="dcterms:W3CDTF">2020-10-27T08:44:20Z</dcterms:modified>
  <cp:revision>27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