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МОУ СОШ №2 МО «Барышский район» 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ыписка из календарно - тематического планирования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истори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в 10 классе на 2020-2021 учебный год ,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подтверждающая налич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>элементов антикоррупционного образования.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Учитель  Гренадерова Е.В</w:t>
      </w:r>
    </w:p>
    <w:p>
      <w:pPr>
        <w:pStyle w:val="Normal"/>
        <w:tabs>
          <w:tab w:val="clear" w:pos="708"/>
          <w:tab w:val="left" w:pos="94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3" w:leader="none"/>
        </w:tabs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13"/>
        <w:gridCol w:w="6425"/>
        <w:gridCol w:w="2410"/>
        <w:gridCol w:w="269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урока. Персона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е и тер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уро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в поисках персп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917-192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советской власт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ъезд советов.Первые декреты советской класти; судьба учредительного собрания;Брестский мир; эконом. И политич. Преобразования в стране Ф.Э. Дзержинский, Н.И. Бухарин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Декрет о взяточничестве 1918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, сепаратный ми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0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литическая жизнь в губернии в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 Характеристика  полит. Ситуации; характеристика партий эсеров, кадетов, октябристов, черносотенцев, РСДРП, их роли в жизни губернии и влияние на политическую ситуацию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Формирование однопартий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. пар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0 </w:t>
            </w:r>
          </w:p>
        </w:tc>
      </w:tr>
      <w:tr>
        <w:trPr>
          <w:trHeight w:val="8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экономическая политика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сущность и осн. Содержание  нэпа; его противоречие и итоги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Новая экономическая политика и корруп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/>
            </w:pPr>
            <w:r>
              <w:rPr/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литического процесса в 20-е годы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. смысл нэпа; утверждение однопартийной полит. системы; образование СССР: причины, принципы построения, внутрипартийная борьба и возвышение И.В. Сталина; ужесточение полит. режима в стране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Факторы, препятствующие</w:t>
            </w:r>
            <w:r>
              <w:rPr>
                <w:rFonts w:cs="Times New Roman" w:ascii="Times New Roman" w:hAnsi="Times New Roman"/>
                <w:color w:val="FF0000"/>
              </w:rPr>
              <w:t xml:space="preserve">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озиция; федерация, автономия; авторитар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линская модерниз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и        (1928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/>
            </w:pPr>
            <w:r>
              <w:rPr/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й перелом» Становление экономической модели сталинизм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заготовительный кризис, его последствия, поиск новых путей развития; социально-психолог. предпосылки «великого перелома», индустриализация: цели, методы, формы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Тоталитарная модель борьбы с корруп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изация, коллективизация, колхоз, всовхоз, раскулач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2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 сталинизм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алитаризм и его сущность; основн. эле менты. Партия- ядро тотал. Системы; система массовых орг-ий; репрессии и их итоги; конституция 1936 г. и ее основн. положения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Борьба с коррупцией как средство устранение политич. против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рессии, тоталитарное гос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2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СР в 1945-1953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емократический импульс» войны, изменения в структурах власти; новый виток репрессий, нац0ая политика Н. Вознесенской, С. Михоэлс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Авторитарная модель борьбы с корруп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К, «железный занавес, партийные функцион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2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СР в 1953 – середине 60 х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литической систе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мерть Сталина и борьба за власть; причины и этапы борьбы;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съезд КПСС, ее решения и значение, критика «культа личности» и ее пределы, процесс реабилитации и его особенности; реорганизация гос. органов и др. организаций и др. организаций Н.С. Хрущев, Г. Маленков, Л.Берия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Формы коррупции в 50-60 гг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юнтаризм. Ротация, реабилитация, субъектив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3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7.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ССР в середине 60-х - середине 80-х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ция политического режим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силение позиций  парт- госуд. Номенклатуры; неосталинизм  усиление роли армии и КГБ в жизни страны; диссидентское движение; Конституция СССР 1977 г, ее особенности.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Брежнев, Ю.В. Андропов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Протоводействие коррупции в период власти Ю.В. Андропова 1982-1984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идент, коррупция «теневая эконом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3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. 8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ерестройка в СССР  (1986-  1991г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ы полит. системы: цели,  этапы, итоги.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стория перестройки;  « кадровая революция»  реформа политической системы( 1988 г) , формирование многопартийности; нац. Политика и межнац. отношения, полит. кризис- август 1991 г. и его последствия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С. Горбачев, Б.Н. Ельцин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Коррупция как социальное явл-е в годы перестройки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йка, плюрализм, многопартийность, сепарат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.03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ектика  «нового мышления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. положения « нового полит. мышления»; начало разоружения; разблокирование  регион. конфликтов; распад соц. Системы; рез-ты «политики нового мышления»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Коррупция как рыночный ответ на слабость государ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олярная система м/н отношений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3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 xml:space="preserve">Раздел 9.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ая Ро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к рынку. Замыслы и первые итог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/>
            </w:pPr>
            <w:r>
              <w:rPr>
                <w:rFonts w:cs="Times New Roman" w:ascii="Times New Roman" w:hAnsi="Times New Roman"/>
              </w:rPr>
              <w:t>Первая программа реформы – октябрь 1991 г; либерализация цен. приватизация и их последствия , итоги, корректировка курса реформ;  экономика в 1993 -1998 гг; причины трудностей  и неудач. Наука, культура  и образование  в условиях рынка. Е. Гайдар, В. Черномырдин, А.  Чубайс, Б. Немцов, С. Кириенко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Либеральная модель борьбы с коорупцией в условиях ры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кономическая стабил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4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литической системы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руппировка полит. сил после августа 1991, новое нац. госуд. устройство России; проблемы разработки новой Конституции; полит кризис 1993 г; сюрпризы и выбор в федерал. собрании и принятие новой Конституции, начало Чеченской войны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Руцкой. Р.Хастулатов, Р. Зюганов, Д.Дудаев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Правовая демократическа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модель борьбы с коррупцией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4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рос. государственности, полит. реформы; новые госуд. символы России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гражд. согласия и единства общ-ва; эконом. реформы; эконом. и соц. развитие страны; усиление проблемы терроризма и борьбы с ним; разработка новой внешн. стратегии. Россия сегодня.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/>
            </w:pPr>
            <w:r>
              <w:rPr>
                <w:rFonts w:cs="Times New Roman" w:ascii="Times New Roman" w:hAnsi="Times New Roman"/>
              </w:rPr>
              <w:t>В.В. Путин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Федеральный закон « 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а.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. символы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4. </w:t>
            </w:r>
          </w:p>
        </w:tc>
      </w:tr>
    </w:tbl>
    <w:p>
      <w:pPr>
        <w:pStyle w:val="Normal"/>
        <w:tabs>
          <w:tab w:val="clear" w:pos="708"/>
          <w:tab w:val="left" w:pos="9493" w:leader="none"/>
        </w:tabs>
        <w:rPr/>
      </w:pPr>
      <w:r>
        <w:rPr>
          <w:rFonts w:cs="Times New Roman" w:ascii="Times New Roman" w:hAnsi="Times New Roman"/>
        </w:rPr>
        <w:t xml:space="preserve">Выписка верна.                                     </w:t>
      </w:r>
    </w:p>
    <w:p>
      <w:pPr>
        <w:pStyle w:val="Normal"/>
        <w:tabs>
          <w:tab w:val="clear" w:pos="708"/>
          <w:tab w:val="left" w:pos="94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                     Я.В.Чиркова</w:t>
      </w:r>
    </w:p>
    <w:p>
      <w:pPr>
        <w:pStyle w:val="Normal"/>
        <w:tabs>
          <w:tab w:val="clear" w:pos="708"/>
          <w:tab w:val="left" w:pos="79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9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0:00Z</dcterms:created>
  <dc:creator>учитель</dc:creator>
  <dc:description/>
  <cp:keywords/>
  <dc:language>en-US</dc:language>
  <cp:lastModifiedBy>User</cp:lastModifiedBy>
  <cp:lastPrinted>2011-04-11T10:18:00Z</cp:lastPrinted>
  <dcterms:modified xsi:type="dcterms:W3CDTF">2020-11-12T10:12:00Z</dcterms:modified>
  <cp:revision>82</cp:revision>
  <dc:subject/>
  <dc:title/>
</cp:coreProperties>
</file>