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СОШ №2 МО «Барышский район» 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ыписка из календарно- тематического планирования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обществознанию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в 9 классе на 2020-2021 учебный год ,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тверждающая налич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элементов антикоррупционного образования.</w:t>
      </w:r>
    </w:p>
    <w:p>
      <w:pPr>
        <w:pStyle w:val="Normal"/>
        <w:tabs>
          <w:tab w:val="clear" w:pos="708"/>
          <w:tab w:val="left" w:pos="9564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читель Гренадерова Е.В</w:t>
        <w:tab/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929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79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62"/>
        <w:gridCol w:w="3831"/>
        <w:gridCol w:w="2382"/>
        <w:gridCol w:w="3150"/>
        <w:gridCol w:w="2694"/>
      </w:tblGrid>
      <w:tr>
        <w:trPr>
          <w:trHeight w:val="9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содержание урока.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е и термин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уро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фера общества. Власть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литической сферы, Власть. Три способа влияния на человека. Этапы формирования власти. Власть как средство и как цель; источники власти; борьба за власть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Коррупция как средство борьбы за власть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. Авторитет, Власть. Иерархия власт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. 4 п.4 Практикум с.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9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авл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Что такое формы правления. Типы правления, республика и монархия, их виды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Либеральная и олигархическая модели  борьбы  с коррупцие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рхия, Аристократия, Демократия, Тирания,олигархия. Республика, импичме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 стр 6-7 По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9. 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режимы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ность понятия «полит. режим». Два типа полит. режимов и их характерные признаки; классификация полит режимов. 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Причины распространения коррупции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таризм, парламен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 вопр.7 Поня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0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общество и правовое государство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нятия «гражд. общество»; правовое и тоталит. госуд-во, их признаки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Роль граждан общества в борьбе с коррупцие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. общ-во, гражданство; правовое гос-во,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6 Вопр. 5 Практикум стр. 55 Поня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10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ование, выборы, референдум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лосование: сущность, процедура, факторы.Степень участия в выборах.Ход и процедура выборов. Причины референдума и его организация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Коррупция и избирательный процесс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и пассивное избират. право.Электорат. Референдум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.7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одич. печ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1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. парти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щность понятия «полит. партия» ,функции полит. партии; многопартийность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Политический лоббизм, его формы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. партия, многопартийность, полит. програм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 Проблема  стр. 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1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и власт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и взаимодействия  закона и власти; три ветви власти: законодательная, исполнительная, судебная. Структура судебной власти правоохр. органов.; функции подразделений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Понятие коррупционного правонарушения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собрание. Правительство, президент, констит. Суд, правоохр. Органы, адвакатур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. Понятия. Практикум стр. 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 конституция» и ее место в системе законов. История развития констит. права. Права и обязанности граждан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Система антикоррупционных законов в России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, Правовой статус человека, гражданство, конституц. права  и обязанност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1 Вопр 11 Работа с Конституци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2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и имущественные отношения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ы гражд. права: объекты и субъекты, гражданские прва и обязанности, сделка ее виды, договор и его  оновн.формы; гражданский иск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Коррупция- «рыночный ответ»на</w:t>
            </w:r>
            <w:r>
              <w:rPr>
                <w:rFonts w:cs="Times New Roman" w:ascii="Times New Roman" w:hAnsi="Times New Roman"/>
                <w:color w:val="FF0000"/>
              </w:rPr>
              <w:t xml:space="preserve"> слабость государства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тупле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ступление  его осн. признаки. Отличие от проступка; вина и формы ее проявления; участники преступления;  принцип презумпции невиновности; ответственность несовершеннолетних.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Понятие коррупционного преступлен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е, прступок, наказание несовер-х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6. Вопр. 10. Практикум стр.1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2. </w:t>
            </w:r>
          </w:p>
        </w:tc>
      </w:tr>
    </w:tbl>
    <w:p>
      <w:pPr>
        <w:pStyle w:val="Normal"/>
        <w:tabs>
          <w:tab w:val="clear" w:pos="708"/>
          <w:tab w:val="left" w:pos="792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493" w:leader="none"/>
        </w:tabs>
        <w:rPr/>
      </w:pPr>
      <w:r>
        <w:rPr>
          <w:rFonts w:cs="Times New Roman" w:ascii="Times New Roman" w:hAnsi="Times New Roman"/>
        </w:rPr>
        <w:t xml:space="preserve">Выписка верна.                                     </w:t>
      </w:r>
    </w:p>
    <w:p>
      <w:pPr>
        <w:pStyle w:val="Normal"/>
        <w:tabs>
          <w:tab w:val="clear" w:pos="708"/>
          <w:tab w:val="left" w:pos="9493" w:leader="none"/>
        </w:tabs>
        <w:rPr/>
      </w:pPr>
      <w:r>
        <w:rPr>
          <w:rFonts w:cs="Times New Roman" w:ascii="Times New Roman" w:hAnsi="Times New Roman"/>
        </w:rPr>
        <w:t>Директор                                                                                                                                                                    Я.В. Яир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09:00Z</dcterms:created>
  <dc:creator>Admin</dc:creator>
  <dc:description/>
  <cp:keywords/>
  <dc:language>en-US</dc:language>
  <cp:lastModifiedBy>User</cp:lastModifiedBy>
  <cp:lastPrinted>2011-09-27T10:51:00Z</cp:lastPrinted>
  <dcterms:modified xsi:type="dcterms:W3CDTF">2020-11-12T10:03:00Z</dcterms:modified>
  <cp:revision>7</cp:revision>
  <dc:subject/>
  <dc:title/>
</cp:coreProperties>
</file>