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по школе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5  от 01.09.18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по использованию ресурсов сети Интерн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Е.М.Молч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ш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и принято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  от 28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ьзователь обязан выполнять все требования администратора локаль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чале работы пользователь обязан зарегистрироваться у администратор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окончания работы необходимо завершить свой сеанс работы, вызвав в меню «Пуск» команду «Завершение работ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 одним рабочим местом должно находиться не более одного  пользов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льзователю разрешается переписывать полученную информацию на личные носители. Носители информации предварительно проверяются на наличие виру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прещается работать с объемными ресурсами (video, audio, chat, игры) без согласования с администрат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льзователь обязан сохранять оборудование в целости и сохранности. 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технических проблем пользователь обязан поставить в известность учителя информати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21:00Z</dcterms:created>
  <dc:creator>Алексей Тигр</dc:creator>
  <dc:description/>
  <cp:keywords/>
  <dc:language>en-US</dc:language>
  <cp:lastModifiedBy>Алексей Тигр</cp:lastModifiedBy>
  <dcterms:modified xsi:type="dcterms:W3CDTF">2019-10-14T15:41:00Z</dcterms:modified>
  <cp:revision>2</cp:revision>
  <dc:subject/>
  <dc:title/>
</cp:coreProperties>
</file>