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1390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праздничных мероприятий, приуроченных Дню знаний -1 сентября,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СОШ №2 МО  «Барышский район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701"/>
        <w:gridCol w:w="1559"/>
        <w:gridCol w:w="1701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 праздничной линейки в каждой параллели</w:t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 в случае, если в параллели планируется несколько линеек – указываем в примеч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тей, участвующих в линейке одно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иглашенных (для каждой параллели 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б ответственных за проведение мероприятий,  контактный телефон</w:t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реквизитах приказа о проведении  праздничных мероприятий и обеспечении безопасност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проведения линейки (для подготовки пресс -релиза на региональных СМИ)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шко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А.С. заместитель директора по воспитательной работе, 89372772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лассникам раздадут памятные под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0.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разных классов будут размещены на удаленном расстоянии друг от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 - Брагина Т.В.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- Шапирова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-Кузнецова Н.В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-Аге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-Парнявская Н,Н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-Ярынк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разных классов будут размещены на удаленном расстоянии друг от друг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-Павлова Т.И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-Николае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- Абрамова Е.Р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-Дуйчак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- Гренадерова Е.В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-Заключн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разных классов будут размещены на удаленном расстоянии друг от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-Мунзафарова Э.С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-Цывгано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-Широнина Е.Ю.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-Ясниц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не планируется, планируется мероприятие в игровой (познавательной) форме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А.С. заместитель директора по воспитательной работе, 89372772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ЧИСЛО  обучающихся в школе                               411</w:t>
            </w:r>
          </w:p>
        </w:tc>
      </w:tr>
    </w:tbl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333333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5:00Z</dcterms:created>
  <dc:creator>Алексей Тигр</dc:creator>
  <dc:description/>
  <dc:language>en-US</dc:language>
  <cp:lastModifiedBy>Алексей Тигр</cp:lastModifiedBy>
  <dcterms:modified xsi:type="dcterms:W3CDTF">2020-08-20T04:35:00Z</dcterms:modified>
  <cp:revision>2</cp:revision>
  <dc:subject/>
  <dc:title/>
</cp:coreProperties>
</file>